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</w:rPr>
        <w:t>REGULAMIN ZAWOD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XI OGÓLNOPOLSKIE MISTRZOST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MAŁPOLSKIEJ OKRĘGOWEJ IZBY INŻYNIERÓW BUDOWNICT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w Strzelectwie Sportow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</w:rPr>
        <w:t>o Puchar Przewodniczącego Rady MOII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Bochnia/k Krakowa 10.09.2024 r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Patrona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tronat nad Mistrzostwami sprawuje: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rosław Boryczko  -  Przewodniczący Rady Małopolskiej OIIB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zy Salamucha  -  Prezes Ligi Obrony Kraju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C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em zawodów j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- wyłonienie mistrzów Izb Inż. Bud. w strzelectw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- zapewnienie wypoczynku, rekreacji i integracji członków Iz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- popularyzacja strzelectwa w środowisku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Termin i miejsc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wody odbędą się w dniu </w:t>
      </w:r>
      <w:r>
        <w:rPr>
          <w:rFonts w:cs="Times New Roman" w:ascii="Times New Roman" w:hAnsi="Times New Roman"/>
          <w:b/>
          <w:sz w:val="24"/>
        </w:rPr>
        <w:t xml:space="preserve">10.09.2024 r. </w:t>
      </w:r>
      <w:r>
        <w:rPr>
          <w:rFonts w:cs="Times New Roman" w:ascii="Times New Roman" w:hAnsi="Times New Roman"/>
          <w:sz w:val="24"/>
        </w:rPr>
        <w:t>od godz. 10.00-t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strzelnicy LOK w </w:t>
      </w:r>
      <w:r>
        <w:rPr>
          <w:rFonts w:cs="Times New Roman" w:ascii="Times New Roman" w:hAnsi="Times New Roman"/>
          <w:b/>
          <w:sz w:val="24"/>
        </w:rPr>
        <w:t>Bochni, ul. Strzelecka 87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Uczestnictwo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W Mistrzostwach udział biorą drużyny 3-osobowe reprezentujące Radę, Agendy Rady                               i Zespoły Problemowe MOIIB, Punkty Informacyjne MOIIB, reprezentacje zaproszonych Izb Inż. Budownictwa oraz Oddziały SNT województwa małopolskiego współpracujące z  MOIIB (możliwy jest również indywidualny udział osób) – </w:t>
      </w:r>
      <w:r>
        <w:rPr>
          <w:rFonts w:cs="Times New Roman" w:ascii="Times New Roman" w:hAnsi="Times New Roman"/>
          <w:b/>
          <w:sz w:val="24"/>
        </w:rPr>
        <w:t xml:space="preserve">po uprzednim zgłoszeniu </w:t>
      </w:r>
      <w:r>
        <w:rPr>
          <w:rFonts w:cs="Times New Roman" w:ascii="Times New Roman" w:hAnsi="Times New Roman"/>
          <w:sz w:val="24"/>
        </w:rPr>
        <w:t>u Pani Bożeny Pindel w Biurze MOIIB (email: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map10@map.piib.org.pl</w:t>
        </w:r>
      </w:hyperlink>
      <w:r>
        <w:rPr>
          <w:rFonts w:cs="Times New Roman" w:ascii="Times New Roman" w:hAnsi="Times New Roman"/>
          <w:sz w:val="24"/>
        </w:rPr>
        <w:t xml:space="preserve">). Termin zgłoszeń do dnia </w:t>
      </w:r>
      <w:r>
        <w:rPr>
          <w:rFonts w:cs="Times New Roman" w:ascii="Times New Roman" w:hAnsi="Times New Roman"/>
          <w:b/>
          <w:sz w:val="24"/>
        </w:rPr>
        <w:t>19.08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sz w:val="24"/>
        </w:rPr>
      </w:pPr>
      <w:r>
        <w:rPr>
          <w:rFonts w:eastAsia="Calibri" w:cs="Calibri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cs="Times New Roman" w:ascii="Times New Roman" w:hAnsi="Times New Roman"/>
          <w:b/>
          <w:sz w:val="24"/>
        </w:rPr>
        <w:t>System rozgrywek i przepis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 ) Konkurencje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istolet centralnego zapłonu kal. 9,0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strzałów (w tym 10 ocenianych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ległość strzelania 25 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wa strzelecka stojąc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 strzelania 10 minu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  - tarcza 23p (1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wacja przestrzelin za pomocą lunety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rabin AK-47 (Kałasznikowa) kal. 7,62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strzałów (w tym 10 ocenianych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ległość strzelania 100 m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wa strzelecka siedząc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-tarcza popiersie - 23p  (1 tarcza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 strzelania 10 minut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wacja przestrzelin za pomocą lune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arabin AR  kal. 5,56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strzałów (w tym 10 ocenianych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ległość strzelania 100 m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wa strzelecka leżąc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 - tarcza popiersie -23p  (1 tarcza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 strzelania 10 minut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erwacja przestrzelin za pomocą lunety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tolet sportowy kal. 5,6 m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strzałów (w tym 10 ocenianych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egłość strzelania 25 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a strzelecka stojąc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- tarcza -Ts (1 tarcza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przestrzelin za pomocą lunet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strzelania 13 min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tolet Maszynowy Uzi kal. 9,0 m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7 strzałów (w tym 5 ocenianych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odległość strzelania 25 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postawa strzelecka stojąc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czas strzelania 8 minut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cel - tarcza Zakładnik (1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obserwacja przestrzelin za pomocą lunety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jedynek strzelecki drużyn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rabinek TOZ kal. 5,6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 naboje/zawodnika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ległość strzelania ok.35 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wa strzelecka leżąc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celów - biatlonówk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 - kto szybciej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 w:ascii="Times New Roman" w:hAnsi="Times New Roman"/>
          <w:sz w:val="24"/>
        </w:rPr>
        <w:t>) W konkurencjach do wyniku zalicza się najlepsze przestrzel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. Punktacj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a w konkurencjach (Psp + Pcz, Pm, AK 47 + Kd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a w dwuboju (AK 47 + AR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a w trójboju (Psp + Pcz + Pm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owa w dwuboju (AK 47 + AR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owa w trójboju (Psp + Pcz + Pm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owa w pięcioboju  (Psp+Pcz+AK47+AR+Pm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owa - pojedynek strzelecki.</w:t>
      </w:r>
    </w:p>
    <w:p>
      <w:pPr>
        <w:pStyle w:val="Normal"/>
        <w:suppressAutoHyphens w:val="true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 Warunki uczestnictw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ry stan zdrow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yscy uczestnicy strzelań zobowiązani są do przestrzegania przepisów i regulaminu zasad bezpieczeństwa, regulaminu strzelnicy oraz poleceń osób prowadzących strzela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 Organizator zapewni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ń i amunicj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ę sędziowską i technicz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zwycięzców nagrody w postaci pamiątkowych medali, dyplomów i puchar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 w „pikniku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ad w restauracji "Panorama" w Wiśnicz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Uwagi końcowe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gi Sędziego Głównego są nieodwołalne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teczna interpretacja regulaminu należy do Organizatora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aszanie się drużyn do konkurencji strzelań – najpóźniej do godz. 9:30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IKNIK – </w:t>
      </w:r>
      <w:r>
        <w:rPr>
          <w:rFonts w:cs="Times New Roman" w:ascii="Times New Roman" w:hAnsi="Times New Roman"/>
          <w:b/>
          <w:sz w:val="24"/>
        </w:rPr>
        <w:t>po odbyciu strzelań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owane zakończenie konkurencji strzeleckich - ok. godz.17.30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ad w Restauracji „Panorama" w Wiśniczu (6 km od strzelnicy) ok. godz.18.00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łoszenie wyników i wręczenie upominków zwycięzcom - po obiedzie ok. godz. 19.00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 może pomóc w załatwieniu rezerwacji hotelu: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>Panorama" w Wiśniczu lub "Poleski" w Krakowie.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Wyciąg z Regulaminu bezpieczeństwa na strzelnicy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 komendzie ROZŁADUJ należy rozładować bron, zabezpieczyć ją i umieścić na stanowisku strzeleckim.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Prowadzący strzelanie jest odpowiedzialny za wydawanie komend ŁADUJ, STOP, ROZŁADUJ i innych niezbędnych poleceń oraz musi być pewien, że komendy jego są wykonywane, a posługiwanie się bronią odbywa się w sposób bezpieczny. </w:t>
      </w:r>
      <w:r>
        <w:rPr>
          <w:rFonts w:cs="Times New Roman" w:ascii="Times New Roman" w:hAnsi="Times New Roman"/>
          <w:b/>
          <w:bCs/>
          <w:sz w:val="24"/>
        </w:rPr>
        <w:t>Każda osoba przebywająca na strzelnicy w przypadku niezastosowania się do poleceń prowadzącego strzelanie może być usunięta że strzelnicy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Calibri" w:cs="Calibri"/>
          <w:b/>
          <w:b/>
          <w:bCs/>
          <w:sz w:val="24"/>
        </w:rPr>
      </w:pPr>
      <w:r>
        <w:rPr>
          <w:rFonts w:eastAsia="Calibri" w:cs="Calibri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kończeniu strzelania, przed opuszczeniem stanowiska strzeleckiego, broń musi być rozładowana i zabezpieczona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bywający na strzelnicy musi niezwłocznie powiadomić prowadzącego strzelanie                             o sytuacji, która może być niebezpieczna lub spowodować wypadek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zelający i inne osoby przebywające na strzelnicy w bezpośrednim sąsiedztwie stanowisk strzeleckich powinni nosić indywidualne ochraniacze słuchu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2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left="12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left="12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left="12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w imieniu Organizatora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Ryszard Grochowski</w:t>
      </w:r>
    </w:p>
    <w:p>
      <w:pPr>
        <w:pStyle w:val="Normal"/>
        <w:spacing w:lineRule="auto" w:line="240" w:before="0" w:after="0"/>
        <w:ind w:left="4368" w:firstLine="588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tel.601 821 014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10@map.piib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36:00Z</dcterms:created>
  <dc:creator>pc</dc:creator>
  <dc:description/>
  <dc:language>en-US</dc:language>
  <cp:lastModifiedBy>Dominik Adamczyk</cp:lastModifiedBy>
  <dcterms:modified xsi:type="dcterms:W3CDTF">2024-07-19T13:36:00Z</dcterms:modified>
  <cp:revision>2</cp:revision>
  <dc:subject/>
  <dc:title/>
</cp:coreProperties>
</file>